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2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284" w:hanging="0"/>
        <w:rPr>
          <w:rFonts w:cs="Arial"/>
          <w:b/>
          <w:b/>
          <w:color w:val="C00000"/>
          <w:sz w:val="56"/>
          <w:szCs w:val="56"/>
        </w:rPr>
      </w:pPr>
      <w:r>
        <w:rPr/>
        <w:br/>
      </w:r>
      <w:r>
        <w:rPr>
          <w:rFonts w:cs="Arial"/>
          <w:b/>
          <w:color w:val="C00000"/>
          <w:sz w:val="56"/>
          <w:szCs w:val="56"/>
        </w:rPr>
        <w:t>Recept uit Bangladesh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6813550" cy="404876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56"/>
          <w:szCs w:val="56"/>
        </w:rPr>
        <w:t>Linzen</w:t>
      </w:r>
    </w:p>
    <w:tbl>
      <w:tblPr>
        <w:tblStyle w:val="Tabelraster"/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345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nl-NL" w:eastAsia="en-US" w:bidi="ar-SA"/>
              </w:rPr>
              <w:drawing>
                <wp:inline distT="0" distB="0" distL="0" distR="0">
                  <wp:extent cx="6159500" cy="175260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5" name="Afbeelding 6" descr="http://www.kerkinactie.nl/images/partners/pkn.gif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http://www.kerkinactie.nl/images/partners/pkn.gif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</w:t>
      </w:r>
      <w:r>
        <w:rPr>
          <w:rFonts w:cs="Arial"/>
          <w:b/>
          <w:color w:val="C00000"/>
          <w:sz w:val="56"/>
          <w:szCs w:val="56"/>
        </w:rPr>
        <w:t>Recept uit Ethiopië</w:t>
      </w:r>
    </w:p>
    <w:p>
      <w:pPr>
        <w:pStyle w:val="Normal"/>
        <w:ind w:left="-284" w:right="-567" w:hanging="0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6221730" cy="5556250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6"/>
          <w:szCs w:val="36"/>
        </w:rPr>
        <w:t>Koffiebonen</w:t>
      </w:r>
    </w:p>
    <w:tbl>
      <w:tblPr>
        <w:tblStyle w:val="Tabelraster"/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1pt;height:135.5pt;mso-wrap-distance-right:0pt" filled="f" o:ole="">
                  <v:imagedata r:id="rId12" o:title=""/>
                </v:shape>
                <o:OLEObject Type="Embed" ProgID="PBrush" ShapeID="ole_rId11" DrawAspect="Content" ObjectID="_98591102" r:id="rId11"/>
              </w:objec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8" name="Afbeelding 20" descr="http://www.kerkinactie.nl/images/partners/pkn.gif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0" descr="http://www.kerkinactie.nl/images/partners/pkn.gif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9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cs="Arial"/>
          <w:b/>
          <w:b/>
          <w:color w:val="C00000"/>
          <w:sz w:val="56"/>
          <w:szCs w:val="56"/>
        </w:rPr>
      </w:pPr>
      <w:r>
        <w:rPr>
          <w:rFonts w:cs="Arial"/>
          <w:b/>
          <w:color w:val="C00000"/>
          <w:sz w:val="56"/>
          <w:szCs w:val="56"/>
        </w:rPr>
        <w:t>Recept uit Afrik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frikaanse kokos-koekj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nodigdheden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0 gram dadels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0 gram roombot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0 gram kristalsuik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zakjes vanillesuik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ei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rol volkoren biscuitjes (300 gram)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malen koko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rkwijze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elt boter in de pan, voeg kristalsuiker en vanillesuiker toe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nij de dadels in stukjes, klop het ei los. Voeg het ei aan de dadels toe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eg het dadel/ei-mengsel toe aan het botermengsel en laat het zachtjes koken tot het begint in te dikken. Haal dan de pan van het vuur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eek de biscuitjes in grove stukken en voeg het toe aan het mengsel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e het complete mengsel in een rechte ovenschaal. Stevig aandrukken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ats het geheel een paar uur in de koelkast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arna in vierkante stukjes snijden en door de gemalen kokos halen.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iet van deze Afrikaanse lekkernij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c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04c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04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8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04c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gif"/><Relationship Id="rId8" Type="http://schemas.openxmlformats.org/officeDocument/2006/relationships/hyperlink" Target="http://www.pkn.nl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1.gif"/><Relationship Id="rId14" Type="http://schemas.openxmlformats.org/officeDocument/2006/relationships/hyperlink" Target="http://www.pkn.nl/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E1A1C4-8CEC-47C1-8FEA-4A9DD91C5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6FDC54-00F4-4093-BD78-79191F08BE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272322-ABDD-4586-AFDF-900D8C690A33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F0DC5DB.dotm</Template>
  <TotalTime>6</TotalTime>
  <Application>LibreOffice/7.4.7.2$Linux_X86_64 LibreOffice_project/40$Build-2</Application>
  <AppVersion>15.0000</AppVersion>
  <Pages>3</Pages>
  <Words>136</Words>
  <Characters>754</Characters>
  <CharactersWithSpaces>889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Koning, F.C.</dc:creator>
  <dc:description/>
  <dc:language>en-US</dc:language>
  <cp:lastModifiedBy>Koning, F.C.</cp:lastModifiedBy>
  <dcterms:modified xsi:type="dcterms:W3CDTF">2017-01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